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ЖИЛ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ЛОВСКОГО МУНИЦИПАЛЬНОГО ОКРУГА ОРЛ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Heading1"/>
        <w:spacing w:before="89" w:after="0"/>
        <w:ind w:left="0" w:right="146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/>
          <w:b w:val="false"/>
          <w:color w:val="000000"/>
          <w:sz w:val="28"/>
          <w:szCs w:val="28"/>
          <w:lang w:eastAsia="ru-RU"/>
        </w:rPr>
      </w:r>
    </w:p>
    <w:p>
      <w:pPr>
        <w:pStyle w:val="Heading1"/>
        <w:spacing w:before="89" w:after="0"/>
        <w:ind w:left="2117" w:right="1467" w:hanging="0"/>
        <w:rPr/>
      </w:pPr>
      <w:r>
        <w:rPr/>
      </w:r>
    </w:p>
    <w:p>
      <w:pPr>
        <w:pStyle w:val="Heading1"/>
        <w:ind w:left="2117" w:right="1467" w:hanging="0"/>
        <w:rPr/>
      </w:pPr>
      <w:r>
        <w:rPr/>
        <w:t>ПЛАН РАБОТЫ</w:t>
      </w:r>
    </w:p>
    <w:p>
      <w:pPr>
        <w:pStyle w:val="Normal"/>
        <w:spacing w:before="0" w:after="0"/>
        <w:ind w:left="2121" w:right="14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правляющего Совета </w:t>
      </w:r>
    </w:p>
    <w:p>
      <w:pPr>
        <w:pStyle w:val="Normal"/>
        <w:spacing w:before="0" w:after="0"/>
        <w:ind w:left="2121" w:right="14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24-2025 учебный год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яющий Совет представляет интересы всех групп участников образовательного процесса, т.е. обучающихся, родителей (законных представителей) несовершеннолетних обучающихся и сотрудников школы. </w:t>
      </w:r>
    </w:p>
    <w:p>
      <w:pPr>
        <w:pStyle w:val="Normal"/>
        <w:spacing w:lineRule="auto" w:line="276" w:before="0" w:after="0"/>
        <w:ind w:right="7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ая цель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существление общественно-государственного управления школой.</w:t>
      </w:r>
    </w:p>
    <w:p>
      <w:pPr>
        <w:pStyle w:val="Normal"/>
        <w:spacing w:lineRule="auto" w:line="276" w:before="0" w:after="0"/>
        <w:ind w:right="7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задачи:</w:t>
      </w:r>
    </w:p>
    <w:p>
      <w:pPr>
        <w:pStyle w:val="Normal"/>
        <w:spacing w:lineRule="auto" w:line="276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действие созданию оптимальных условий для организации образовательного процесса.</w:t>
      </w:r>
    </w:p>
    <w:p>
      <w:pPr>
        <w:pStyle w:val="Normal"/>
        <w:spacing w:lineRule="auto" w:line="276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одолжить реализацию Программы развития школы.</w:t>
      </w:r>
    </w:p>
    <w:p>
      <w:pPr>
        <w:pStyle w:val="Normal"/>
        <w:spacing w:lineRule="auto" w:line="276"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инять участие в деятельности школы по вопросам повышения качества образования.</w:t>
      </w:r>
    </w:p>
    <w:p>
      <w:pPr>
        <w:pStyle w:val="Normal"/>
        <w:spacing w:lineRule="auto" w:line="276"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вышение эффективности финансово-хозяйственной деятельности школы, работа по привлечению внебюджетных средств.</w:t>
      </w:r>
    </w:p>
    <w:p>
      <w:pPr>
        <w:pStyle w:val="Normal"/>
        <w:spacing w:lineRule="auto" w:line="276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Участие в независимой оценке качества образования и результативности труда работников школы.</w:t>
      </w:r>
    </w:p>
    <w:p>
      <w:pPr>
        <w:pStyle w:val="Normal"/>
        <w:spacing w:lineRule="auto" w:line="276"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Информирование родителей (законных представителей) и общественности о работе учреждения, Управляющего совета, в том числе через школьный сайт.</w:t>
      </w:r>
    </w:p>
    <w:p>
      <w:pPr>
        <w:pStyle w:val="Normal"/>
        <w:spacing w:lineRule="auto" w:line="276" w:before="0" w:after="0"/>
        <w:ind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йствие и укрепление безопасных условий обучения и воспитания обучающихся. </w:t>
      </w:r>
      <w:r>
        <w:br w:type="page"/>
      </w:r>
    </w:p>
    <w:p>
      <w:pPr>
        <w:pStyle w:val="Normal"/>
        <w:spacing w:lineRule="auto" w:line="276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500" w:type="pct"/>
        <w:jc w:val="left"/>
        <w:tblInd w:w="-9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6"/>
        <w:gridCol w:w="6175"/>
        <w:gridCol w:w="2101"/>
        <w:gridCol w:w="1228"/>
      </w:tblGrid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№ 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</w:t>
            </w:r>
          </w:p>
        </w:tc>
      </w:tr>
      <w:tr>
        <w:trPr>
          <w:trHeight w:val="3303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540" w:right="75" w:hanging="40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ёт о работе УС за 2023– 2024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26" w:right="75" w:hanging="28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ие избранных членов УС, выборы комисс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26" w:right="75" w:hanging="28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ие плана работы УС на 2024 -2025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26" w:right="75" w:hanging="28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образовательного процесса в 2024 -2025 учебном год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26" w:right="75" w:hanging="28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результатах 2024-2025 учебного года.</w:t>
            </w:r>
          </w:p>
          <w:p>
            <w:pPr>
              <w:pStyle w:val="Normal"/>
              <w:spacing w:lineRule="auto" w:line="276" w:before="0" w:after="0"/>
              <w:ind w:left="360" w:right="75" w:hanging="15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 Организация горячего питания, медицинского обслуживания и обеспечение безопасности обучающихся во время пребывания в школе в 2024 -2025 учебном году.</w:t>
            </w:r>
          </w:p>
          <w:p>
            <w:pPr>
              <w:pStyle w:val="Normal"/>
              <w:spacing w:lineRule="auto" w:line="276" w:before="0" w:after="0"/>
              <w:ind w:left="360" w:right="75" w:hanging="15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Внеурочная деятельность в школе;</w:t>
            </w:r>
          </w:p>
          <w:p>
            <w:pPr>
              <w:pStyle w:val="Normal"/>
              <w:spacing w:lineRule="auto" w:line="276" w:before="0" w:after="0"/>
              <w:ind w:left="360" w:right="75" w:hanging="15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привлечении внебюджетных средств.</w:t>
            </w:r>
          </w:p>
          <w:p>
            <w:pPr>
              <w:pStyle w:val="Normal"/>
              <w:spacing w:lineRule="auto" w:line="276" w:before="0" w:after="0"/>
              <w:ind w:left="360" w:right="75" w:hanging="15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 Организация работы общественной приёмной для родителей.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школы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УС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УВР, зам. директора по МР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организатор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4" w:leader="none"/>
              </w:tabs>
              <w:spacing w:lineRule="auto" w:line="276" w:before="0" w:after="0"/>
              <w:ind w:left="344" w:right="75" w:hanging="28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 работы за I полугодие 2024 -2025 учебного год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4" w:leader="none"/>
              </w:tabs>
              <w:spacing w:lineRule="auto" w:line="276" w:before="0" w:after="0"/>
              <w:ind w:left="344" w:right="75" w:hanging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ые результаты муниципального этапа Всероссийской олимпиады школьник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4" w:leader="none"/>
              </w:tabs>
              <w:spacing w:lineRule="auto" w:line="276" w:before="0" w:after="0"/>
              <w:ind w:left="344" w:right="75" w:hanging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детских общественных объединений. Система самоуправления в школе. О результатах работы по программе «Орлята России» в 1-4 классах, вовлеченность обучающихся в «Движении Первых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4" w:leader="none"/>
              </w:tabs>
              <w:spacing w:lineRule="auto" w:line="276" w:before="0" w:after="0"/>
              <w:ind w:left="344" w:right="75" w:hanging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направления работы деятельности ОО по профилактике правонарушений и преступности среди обучающихс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4" w:leader="none"/>
              </w:tabs>
              <w:spacing w:lineRule="auto" w:line="276" w:before="0" w:after="0"/>
              <w:ind w:left="344" w:right="75" w:hanging="28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 директора школы по итогам финансово-хозяйственной деятельности в 1-ом полугодии 2024-2025 учебного года.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школы, председатель УС, зам. директора по УВР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организатор, социальный педагог,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ник директора по воспитанию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86" w:leader="none"/>
              </w:tabs>
              <w:spacing w:lineRule="auto" w:line="276" w:before="0" w:after="0"/>
              <w:ind w:left="450" w:right="7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к государственной итоговой аттестации выпускни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spacing w:lineRule="auto" w:line="276" w:before="0" w:after="0"/>
              <w:ind w:left="450" w:right="75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илактическая работа по БД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spacing w:lineRule="auto" w:line="276" w:before="0" w:after="0"/>
              <w:ind w:left="450" w:right="7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прав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spacing w:lineRule="auto" w:line="276" w:before="0" w:after="0"/>
              <w:ind w:left="450" w:right="75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ие списка учебников для заказа на 2024-2025 учебный год, рекомендованных Минпросвещения России для образователь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spacing w:lineRule="auto" w:line="276" w:before="0" w:after="0"/>
              <w:ind w:left="450" w:right="75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соблюдении охраны труда и техники безопасности, санитарно-гигиенических правил в класс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spacing w:lineRule="auto" w:line="276" w:before="0" w:after="0"/>
              <w:ind w:left="450" w:right="75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еседование с родителями, уклоняющимися от воспитания детей.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школы, председатель УС,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. директора по УВР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ник директора по воспитанию,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 библиотекарь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86" w:leader="none"/>
              </w:tabs>
              <w:spacing w:lineRule="auto" w:line="276" w:before="0" w:after="0"/>
              <w:ind w:left="486" w:right="75" w:hanging="39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ы развития школы в 2024-25 учебном году. Определение приоритетных направлений деятельности школы в 2025-2026 учебном год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6" w:leader="none"/>
              </w:tabs>
              <w:spacing w:lineRule="auto" w:line="276" w:before="0" w:after="0"/>
              <w:ind w:left="486" w:right="75" w:hanging="39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и работы за учебный год. Задачи обучения, воспитания на новый учебный го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6" w:leader="none"/>
              </w:tabs>
              <w:spacing w:lineRule="auto" w:line="276" w:before="0" w:after="0"/>
              <w:ind w:left="486" w:right="75" w:hanging="39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и спортивно-оздоровительной работы за го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6" w:leader="none"/>
              </w:tabs>
              <w:spacing w:lineRule="auto" w:line="276" w:before="0" w:after="0"/>
              <w:ind w:left="486" w:right="75" w:hanging="39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и работы ученического самоуправления в школ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6" w:leader="none"/>
              </w:tabs>
              <w:spacing w:lineRule="auto" w:line="276" w:before="0" w:after="0"/>
              <w:ind w:left="486" w:right="75" w:hanging="39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школы к 2025-2026 учебному год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6" w:leader="none"/>
              </w:tabs>
              <w:spacing w:lineRule="auto" w:line="276" w:before="0" w:after="0"/>
              <w:ind w:left="486" w:right="75" w:hanging="39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отдыха, оздоровления обучающихся в летний перио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6" w:leader="none"/>
              </w:tabs>
              <w:spacing w:lineRule="auto" w:line="276" w:before="0" w:after="0"/>
              <w:ind w:left="486" w:right="75" w:hanging="39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работы УС за го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6" w:leader="none"/>
              </w:tabs>
              <w:spacing w:lineRule="auto" w:line="276" w:before="0" w:after="0"/>
              <w:ind w:left="486" w:right="75" w:hanging="39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работы Управляющего совета в 2025-2026 учебном году.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ректор школы, председатель УС, педагог-организатор,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ник директора по воспитанию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о - участие в оценке качества и результативности труда работников школы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(по мере поступления) - рассмотрение жалоб и заявлений обучающихся, родителей (законных представителей) на действия (бездействие) педагогического и административного персонала школы.</w:t>
      </w:r>
    </w:p>
    <w:p>
      <w:pPr>
        <w:pStyle w:val="Normal"/>
        <w:spacing w:lineRule="auto" w:line="276" w:before="0" w:after="0"/>
        <w:ind w:right="462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right="462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течение год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720" w:hanging="7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Вопро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720" w:hanging="685"/>
              <w:contextualSpacing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казание помощи в организации ремонта школ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720" w:hanging="685"/>
              <w:contextualSpacing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казание помощи в организации экскурсионных поездо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ешение организационных вопросов по окончанию учебного года, выпускным вечера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720" w:hanging="685"/>
              <w:contextualSpacing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 обеспечении безопасности детей во время канику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firstLine="3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бота с жалобами и заявлениями родителей (законных представителей) на действия (бездействие) педагогических и административных работник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инятие локальных актов, регламентирующих правовое положение участников образовательного процес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онтроль за соблюдением безопасных условий обучения, воспитания и труда в школе.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right="7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правления взаимодействия Управляющего совета с участниками образовательных отношений.</w:t>
      </w:r>
    </w:p>
    <w:p>
      <w:pPr>
        <w:pStyle w:val="Normal"/>
        <w:spacing w:lineRule="auto" w:line="276" w:before="0" w:after="0"/>
        <w:ind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заимодействие с родительским коллективом</w:t>
      </w:r>
    </w:p>
    <w:p>
      <w:pPr>
        <w:pStyle w:val="Normal"/>
        <w:spacing w:lineRule="auto" w:line="276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 взаимодействия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50" w:right="7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образовательного заказа родителей, учащихся, местного сообщества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50" w:right="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я внебюджетных средств (подготовка школы к новому учебному году, обеспечение учебниками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50" w:right="7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проведение традиционных школьных и районных мероприятий (субботников, праздничных концертных программ, акций, месячников, Дней здоровья и т. д.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50" w:right="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профориентационной работы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50" w:right="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ние жалоб учащихся, родителей и педагогов на нарушения их прав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50" w:right="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совместно с администрацией школы работы с детьми из социально неблагополучных семей.</w:t>
      </w:r>
    </w:p>
    <w:p>
      <w:pPr>
        <w:pStyle w:val="Normal"/>
        <w:spacing w:lineRule="auto" w:line="276" w:before="0" w:after="0"/>
        <w:ind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заимодействие УС с педагогическим советом школы</w:t>
      </w:r>
    </w:p>
    <w:p>
      <w:pPr>
        <w:pStyle w:val="Normal"/>
        <w:spacing w:lineRule="auto" w:line="276" w:before="0" w:after="0"/>
        <w:ind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 взаимодействия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тегия развития школы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дура промежуточной и итоговой аттестации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условий существования школы в режиме развития,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50" w:right="75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содержания образования (в том числе «школьного», регионального компонентов) и введение новых образовательных программ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учебных пособий, учебников в соответствии с утверждёнными федеральными перечнями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раждение и поощрение работников школы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отчета о самообследовании ОО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50" w:right="75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овой календарный учебный график.</w:t>
      </w:r>
    </w:p>
    <w:p>
      <w:pPr>
        <w:pStyle w:val="Normal"/>
        <w:spacing w:lineRule="auto" w:line="276" w:before="0" w:after="0"/>
        <w:ind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заимодействие УС с директором школы</w:t>
      </w:r>
    </w:p>
    <w:p>
      <w:pPr>
        <w:pStyle w:val="Normal"/>
        <w:spacing w:lineRule="auto" w:line="276" w:before="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взаимодействия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50" w:right="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ьно-техническое обеспечение и оснащение образовательного процесса, учебного фонда, оборудование помещений школы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50" w:right="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ование режима работы школы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50" w:right="7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ование заявки на бюджетное финансирование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50" w:right="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жизнеобеспечения взаимодействия (соблюдение лицензионных требований, охрана ОО, выполнение предписаний органов надзора и т. д.)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50" w:right="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безопасных условий и охраны труда, сохранения здоровья школьников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50" w:right="7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вопроса о расторжении трудового договора с работниками школы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50" w:right="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отчета о самообследовании ОО.</w:t>
      </w:r>
    </w:p>
    <w:p>
      <w:pPr>
        <w:pStyle w:val="Normal"/>
        <w:spacing w:lineRule="auto" w:line="276" w:before="0" w:after="0"/>
        <w:ind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заимодействие УС с общественностью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50" w:right="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образовательного заказа местного сообщества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50" w:right="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социальных проблем местного сообщества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50" w:right="7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внебюджетных средств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50" w:right="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ое наблюдение за процедурой промежуточной и итоговой аттестации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50" w:right="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ициация проведения независимой оценки качества образования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50" w:right="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а образовательных результатов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50" w:right="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процедуре лицензирования и аккредитации в качестве наблюдателей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40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121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0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59:00Z</dcterms:created>
  <dc:creator>Школа</dc:creator>
  <dc:description/>
  <cp:keywords/>
  <dc:language>en-US</dc:language>
  <cp:lastModifiedBy>Ольга Фетисова</cp:lastModifiedBy>
  <dcterms:modified xsi:type="dcterms:W3CDTF">2024-11-19T08:59:00Z</dcterms:modified>
  <cp:revision>2</cp:revision>
  <dc:subject/>
  <dc:title/>
</cp:coreProperties>
</file>